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/>
        <w:t>29. Giấy giới thiệu cử đảng viên hoặc cấp ủy viên đi thẩm tra lý lịch của người xin vào Đảng (Mẫu 19-KNĐ)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508"/>
      </w:tblGrid>
      <w:tr>
        <w:trPr/>
        <w:tc>
          <w:tcPr>
            <w:tcW w:w="375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NG BỘ…………………………</w:t>
              <w:br/>
              <w:t>…………...…………………………</w:t>
              <w:br/>
              <w:t>……………………………………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ẢNG CỘNG SẢN VIỆT NAM </w:t>
              <w:br/>
              <w:t>---------------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     -GT/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…… tháng …… năm …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GIẤY GIỚI THIỆU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Có giá trị đến ngày ...... tháng ...... năm .........)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96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ính gửi: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ng ủy (hoặc chi ủy) cơ sở ……………………………………</w:t>
              <w:br/>
              <w:t>…………………………………………………………………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ảng ủy (hoặc chi ủy) cơ sở 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Giới thiệu đồng chí ……………………………………… là 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ến lấy ý kiến nhận xét của các đồng chí về lý lịch của người xin vào Đảng là 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Nội dung cần được các đồng chí thẩm định, để nhận xét vào lý lịch của người xin vào Đảng như sau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g các đồng chí quan tâm giúp đỡ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  <w:t>- Lưu VP Đảng ủy (Chi ủy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 ĐẢNG ỦY (CHI ỦY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Í THƯ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đóng dấu, ghi rõ họ và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08:00Z</dcterms:created>
  <dc:creator>PC</dc:creator>
  <dc:description/>
  <cp:keywords/>
  <dc:language>en-US</dc:language>
  <cp:lastModifiedBy>PC</cp:lastModifiedBy>
  <dcterms:modified xsi:type="dcterms:W3CDTF">2024-03-28T07:09:00Z</dcterms:modified>
  <cp:revision>1</cp:revision>
  <dc:subject/>
  <dc:title/>
</cp:coreProperties>
</file>